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3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0 treinta de septiem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1:10 once horas con diez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7 veintisiete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30 treinta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67 y se detecta que se incumple con el servicio número “02” programado a las 05:50 hrs. dejando un intervalo  de 40 minutos sin servicio, no presentándose ninguna unidad al cajón de ascenso y descenso para prestarlo, causando molestia entre los usuarios (sic)”.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07:00 horas, es decir aproximadamente una hora después de que supuestamente se presentó el incumplimiento del servicio, el cual según su dicho se dio a partir de las 05:60 horas.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que la unidad (…) que sancionó,  supuestamente se encontraba obligada a prestar el servicio de transporte número 02 o cualesquiera otro y, sobre todo, que se haya incumplido dicho servicio; puesto que en la exposición de sus motivaciones argumentativas ni siquiera hace referencia alguna sobre la participación, acción u omisión de la unidad infraccionada.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5:50 y 07:00),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fieren al horario de antes o pasado meridiano, circunstancia que resulta necesaria para determinar si se cumplió o incumplió la obligación que sancion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de transporte. [</w:t>
      </w:r>
      <w:r>
        <w:rPr>
          <w:rFonts w:cs="Arial Narrow" w:ascii="Arial Narrow" w:hAnsi="Arial Narrow"/>
          <w:sz w:val="27"/>
          <w:szCs w:val="27"/>
        </w:rPr>
        <w:t>Me encuentro verificando el cumplimiento del servicio de la Empresa Concesionaria de la ruta A-67 y se detecta que se incumple con el servicio número “02” programado a las 05:50 hrs. dejando un intervalo  de 40 minutos sin servicio, no presentándose ninguna unidad al cajón de ascenso y descenso para prestarlo, causando molestia entre los usuarios</w:t>
      </w:r>
      <w:r>
        <w:rPr>
          <w:rFonts w:cs="Arial Narrow" w:ascii="Arial Narrow" w:hAnsi="Arial Narrow"/>
          <w:i/>
          <w:sz w:val="27"/>
          <w:szCs w:val="27"/>
        </w:rPr>
        <w:t>.]” (sic).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7, se dio un intervalo de 40 cuarenta minutos sin servicio, en razón de que el inspector no indicó la unidad, ni hora de llegada a la Terminal San Jerónimo, programada en el plan de operación de horarios, rutas, itinerarios y frecuencias aprobado por la Dirección General de Movilidad; además, no expone los horarios de salida y de llegada programados de la unidad anterior y posterior a ese servicio de acuerdo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dice si las 05:50 cinco horas con cincuenta minutos y las 07:00 siete horas son por la mañana o por la noch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30 treinta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30 treinta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4:39:00Z</dcterms:modified>
  <cp:revision>20</cp:revision>
  <dc:subject/>
  <dc:title/>
</cp:coreProperties>
</file>